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DI ISCRI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5"/>
        <w:gridCol w:w="131"/>
        <w:gridCol w:w="153"/>
        <w:gridCol w:w="443"/>
        <w:gridCol w:w="266"/>
        <w:gridCol w:w="1598"/>
        <w:gridCol w:w="421"/>
        <w:gridCol w:w="421"/>
        <w:gridCol w:w="125"/>
        <w:gridCol w:w="128"/>
        <w:gridCol w:w="142"/>
        <w:gridCol w:w="213"/>
        <w:gridCol w:w="242"/>
        <w:gridCol w:w="310"/>
        <w:gridCol w:w="510"/>
        <w:gridCol w:w="727"/>
        <w:gridCol w:w="840"/>
        <w:gridCol w:w="424"/>
        <w:gridCol w:w="408"/>
        <w:gridCol w:w="545"/>
        <w:gridCol w:w="879"/>
      </w:tblGrid>
      <w:tr>
        <w:trPr>
          <w:trHeight w:val="338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Testo1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STRUTTURA PROPONENTE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partimento di Giurisprudenza Studi politici e internazionali</w:t>
            </w:r>
          </w:p>
        </w:tc>
      </w:tr>
      <w:tr>
        <w:trPr>
          <w:trHeight w:val="33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TOLO CORSO: </w:t>
            </w:r>
          </w:p>
        </w:tc>
        <w:tc>
          <w:tcPr>
            <w:tcW w:w="89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so di aggiornamento per gestori della crisi da sovraindebitamento</w:t>
            </w:r>
          </w:p>
        </w:tc>
      </w:tr>
      <w:tr>
        <w:trPr>
          <w:trHeight w:val="401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A. 2021/22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giurisp.contabilita@unipr.it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735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3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l 1 marzo 2021 tutti i pagamenti dovranno essere fatti solo con pagoP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pagamento dovrà essere eseguito con il codice IUV presente sulla fattura che verrà inviata</w:t>
            </w:r>
          </w:p>
        </w:tc>
      </w:tr>
      <w:tr>
        <w:trPr/>
        <w:tc>
          <w:tcPr>
            <w:tcW w:w="10735" w:type="dxa"/>
            <w:gridSpan w:val="2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fattura verrà riportato il nominativo del partecipante al corso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1073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  <w:t>Dati relativi all’intestatario della fattura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 persona fisic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3910" w:type="dxa"/>
            <w:gridSpan w:val="10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30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: Città</w:t>
            </w:r>
          </w:p>
        </w:tc>
        <w:tc>
          <w:tcPr>
            <w:tcW w:w="6539" w:type="dxa"/>
            <w:gridSpan w:val="15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14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6539" w:type="dxa"/>
            <w:gridSpan w:val="15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4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2881" w:type="dxa"/>
            <w:gridSpan w:val="5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6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</w:t>
            </w:r>
          </w:p>
        </w:tc>
        <w:tc>
          <w:tcPr>
            <w:tcW w:w="464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Destinatario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C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35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  <w:t>Dati relativi all’intestatario della fattura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 persona giuridica</w:t>
            </w:r>
          </w:p>
        </w:tc>
      </w:tr>
      <w:tr>
        <w:trPr/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agione sociale</w:t>
            </w:r>
          </w:p>
        </w:tc>
        <w:tc>
          <w:tcPr>
            <w:tcW w:w="8795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</w:t>
            </w:r>
          </w:p>
        </w:tc>
        <w:tc>
          <w:tcPr>
            <w:tcW w:w="6539" w:type="dxa"/>
            <w:gridSpan w:val="15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14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6539" w:type="dxa"/>
            <w:gridSpan w:val="15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4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369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</w:t>
            </w:r>
          </w:p>
        </w:tc>
        <w:tc>
          <w:tcPr>
            <w:tcW w:w="382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Destinatario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C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35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u w:val="single"/>
              </w:rPr>
              <w:t>Dati relativi al partecipante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(da compilarsi  SOLO se il partecipante è diverso dal l’intestatario 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3910" w:type="dxa"/>
            <w:gridSpan w:val="10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30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: Città</w:t>
            </w:r>
          </w:p>
        </w:tc>
        <w:tc>
          <w:tcPr>
            <w:tcW w:w="6539" w:type="dxa"/>
            <w:gridSpan w:val="15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14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6539" w:type="dxa"/>
            <w:gridSpan w:val="15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4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3302" w:type="dxa"/>
            <w:gridSpan w:val="6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64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</w:t>
            </w:r>
          </w:p>
        </w:tc>
        <w:tc>
          <w:tcPr>
            <w:tcW w:w="879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del versamento €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in lettere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3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 dichiara altresì di aver preso atto delle disposizioni contenute nel Codice Etico dell’Università degli Studi di Parma pubblicato al link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unipr.it/ateneo/albo-online/codice-etico</w:t>
              </w:r>
            </w:hyperlink>
          </w:p>
        </w:tc>
      </w:tr>
      <w:tr>
        <w:trPr/>
        <w:tc>
          <w:tcPr>
            <w:tcW w:w="1073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presente modulo è d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nviare all’indirizzo mai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giurisp.contabilita@unipr.it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0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72" w:firstLine="70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PARTECIPAN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5" w:type="dxa"/>
            <w:gridSpan w:val="2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ati inseriti saranno trattati unicamente per finalità istituzionali dell’Università degli Studi di Par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Codice in materia di protezione dei dati personali – D.Lgs. 30/6/2003, N. 196 e s.m.i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’informativa completa è consultabile all’indirizzo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nipr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lla voce Privacy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3" w:top="454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60905" cy="467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3255" cy="712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risp.contabilita@unipr.it" TargetMode="External"/><Relationship Id="rId3" Type="http://schemas.openxmlformats.org/officeDocument/2006/relationships/hyperlink" Target="http://www.unipr.it/ateneo/albo-online/codice-etico" TargetMode="External"/><Relationship Id="rId4" Type="http://schemas.openxmlformats.org/officeDocument/2006/relationships/hyperlink" Target="mailto:giurisp.contabilita@unipr.it" TargetMode="External"/><Relationship Id="rId5" Type="http://schemas.openxmlformats.org/officeDocument/2006/relationships/hyperlink" Target="http://www.unipr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7:32:00Z</dcterms:created>
  <dc:creator>UNIVERSITA' DI PARMA</dc:creator>
  <dc:description/>
  <cp:keywords/>
  <dc:language>en-US</dc:language>
  <cp:lastModifiedBy>Massimo MONTANARI</cp:lastModifiedBy>
  <cp:lastPrinted>2020-12-21T15:44:00Z</cp:lastPrinted>
  <dcterms:modified xsi:type="dcterms:W3CDTF">2022-02-12T17:32:00Z</dcterms:modified>
  <cp:revision>2</cp:revision>
  <dc:subject/>
  <dc:title/>
</cp:coreProperties>
</file>